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G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1 Oct 2016, Can Tho Sadico Joint Stock Corporation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operation result of 9 months of 2016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operation plan for Q.IV/ 2016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the dividend payment for 2016: 20% of charter capital in Dec 2016 as in approved General Mandate 2016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the plan for restructuring SADICO Can Tho Joint Stock Company in 2017. Terminate the production of woven bags, concentrate on producing gluing bag; change the personnel in line with the technology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allowing Can Tho Sadico Joint Stock Corporation to hire a price appraiser to sell the idle assets.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 xml:space="preserve">Article 6: Approve the 2017 dividend payment of a minimum of 10%/ charter capital.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oan Nguyen Huy</cp:lastModifiedBy>
  <dcterms:modified xsi:type="dcterms:W3CDTF">2016-11-08T10:14:00Z</dcterms:modified>
  <cp:revision>104</cp:revision>
  <dc:subject/>
  <dc:title>LO5: General Mandate 2016</dc:title>
</cp:coreProperties>
</file>